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/>
      </w:pPr>
      <w:r>
        <w:rPr/>
        <w:t>27.01.2021                                              с. Михайловка                                                    № 76-п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 «Средняя общеобразовательная школа с. Ивановка»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тем присоединения к нему муниципального бюдж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ого учреждения «Началь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п. Горное»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10, 11, 12, 13 статьи 22 Федерального закона от 29.12.2012 № 273-ФЗ «Об образовании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в соответствии со статьями 57, 58, 59, 60 Гражданского кодекса Российской Федерации, руководствуясь Уставом Михайловского муниципального района, заключением Комиссии по оценке последствий принятия решения о реорганизации муниципального бюджетного общеобразовательного учреждения «Средняя общеобразовательная школа с. Ивановка» Михайловского муниципального района путем присоединения к нему муниципального бюджетного общеобразовательного учреждения «Начальная общеобразовательная школа п. Горное» Михайловского муниципального района от 28.12.2020, в целях оптимизации сети муниципальных общеобразовательных учреждений,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использования кадровых, материально-технических, организационно-методических ресурсов, сокращения неэффективных расходов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Реорганизовать муниципальное бюджетное общеобразовательное учреждение «Средняя общеобразовательная школа с. Ивановка» Михайловского муниципального района путем присоединения к нему муниципального бюджетного общеобразовательного учреждения «Начальная общеобразовательная школа п. Горное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цедуре реорганизации муниципального бюджетного общеобразовательного учреждения «Средняя общеобразовательная школа с. Ивановка» Михайловского муниципального района путем присоединения к нему муниципального бюджетного общеобразовательного учреждения «Начальная общеобразовательная школа п. Горное» Михайловского муниципального района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лан организационных мероприятий по реорганизации муниципального бюджетного общеобразовательного учреждения «Средняя общеобразовательная школа с. Ивановка» Михайловского муниципального района путем присоединения к нему муниципального бюджетного общеобразовательного учреждения «Начальная общеобразовательная школа п. Горное» Михайловского муниципального район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разования (Чепала А.Ф.), МКУ «МСО ОУ» (Белкин В.А.) обеспечить выполнение мероприятий по реорганизации муниципального бюджетного общеобразовательного учреждения «Средняя общеобразовательная школа с. Ивановка» Михайловского муниципального района путем присоединения к нему муниципального бюджетного общеобразовательного учреждения «Начальная общеобразовательная школа п. Горное» Михайловского муниципального района в соответствии с утвержденным планом в срок до 31.08.2021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Отделу культуры, внутренней и молодежной политики (Аксенова А.А.) опубликовать настоящее постановление в газете «Вперед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возложить на и.о. заместителя главы администрации муниципального района Чепала А. 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21 № 76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организации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 «Средняя общеобразовательная школа с. Ивановка»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тем присоединения к нему муниципального бюджетного общеобразовательного учреждения «Нач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п. Гор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454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ла А.Ф., и.о. заместителя главы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зина А.В., заместитель начальника управления по вопросам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С.А., директор муниципального бюджетного общеобразовательного учреждения «Средняя общеобразовательная школа с. Иванов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/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анцева И.А., директор муниципального бюджетного общеобразовательного учреждения «Начальная общеобразовательная школа п. Гор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/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дько Ю.А., начальник управле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градостроительства,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/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енец Е.М., начальник управления правового обеспечения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/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В.А., и.о. руководителя МКУ «МСОО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/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И.В., заместитель главного бухгалтера по учету и отчетности МКУ «МСОО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/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ова И.Н., председатель Михайловской районной профсоюзной организации работников образования и науки Р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/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21 № 76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х мероприятий по реорган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с. Ивановка» Михайловского муниципального района путем присоединения к нему муниципального бюджетного общеобразовательного учреждения «Начальная общеобразовательная школа п. Горное» Михайл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1843"/>
        <w:gridCol w:w="18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и ознакомление коллектива муниципального бюджетного общеобразовательного учреждения «Начальная общеобразовательная школа п. Горное»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ых органов о предстоящей реорганизации муниципального бюджетного общеобразовательного учреждения «Начальная общеобразовательная школа п. Горное»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фонда социального страхования, пенсионного фонда, фонда обязательного медицинского страхования о предстоящей реорганизации муниципального бюджетного общеобразовательного учреждения «Начальная общеобразовательная школа п. Горное»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МИ сообщения о реорганизации муниципального бюджетного общеобразовательного учреждения «Начальная общеобразовательная школа п. Горное»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сотрудников муниципального бюджетного общеобразовательного учреждения «Начальная общеобразовательная школа п. Горное» Михайловского муниципального района об изменении существенных условий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мущества и финансовых обязательств муниципального бюджетного общеобразовательного учреждения «Начальная общеобразовательная школа п. Горное» Михайловского муниципального района, оформление инвентаризационных описей основных средств и малоценных предметов, дебиторской и кредиторской задолж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финансам </w:t>
            </w:r>
          </w:p>
          <w:p>
            <w:pPr>
              <w:pStyle w:val="Normal"/>
              <w:rPr/>
            </w:pPr>
            <w:r>
              <w:rPr/>
              <w:t>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редиторов муниципального бюджетного общеобразовательного учреждения «Начальная общеобразовательная школа п. Горное»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Устав муниципального бюджетного общеобразовательного учреждения «Средняя общеобразовательная школа с. Ивановка»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  с. Иван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верки задолженности муниципального бюджетного общеобразовательного учреждения «Начальная общеобразовательная школа п. Горное»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финансам </w:t>
            </w:r>
          </w:p>
          <w:p>
            <w:pPr>
              <w:pStyle w:val="Normal"/>
              <w:rPr/>
            </w:pPr>
            <w:r>
              <w:rPr/>
              <w:t>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бухгалтерского баланса муниципального бюджетного общеобразовательного учреждения «Начальная общеобразовательная школа п. Горное»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финансам </w:t>
            </w:r>
          </w:p>
          <w:p>
            <w:pPr>
              <w:pStyle w:val="Normal"/>
              <w:rPr/>
            </w:pPr>
            <w:r>
              <w:rPr/>
              <w:t>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даточного акта</w:t>
            </w:r>
            <w:r>
              <w:rPr>
                <w:bCs/>
              </w:rPr>
              <w:t xml:space="preserve"> имущества </w:t>
            </w:r>
            <w:r>
              <w:rPr/>
              <w:t xml:space="preserve">муниципального бюджетного общеобразовательного учреждения «Начальная общеобразовательная школа п. Горное»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финансам </w:t>
            </w:r>
          </w:p>
          <w:p>
            <w:pPr>
              <w:pStyle w:val="Normal"/>
              <w:rPr/>
            </w:pPr>
            <w:r>
              <w:rPr/>
              <w:t>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муниципального бюджетного общеобразовательного учреждения «Начальная общеобразовательная школа п. Горное» Михайловского муниципального района в муниципальную собственность с последующей передачей его муниципальному бюджетному общеобразовательному учреждению «Средняя общеобразовательная школа с. Ивановка» Михайловского муниципального района.</w:t>
            </w:r>
          </w:p>
          <w:p>
            <w:pPr>
              <w:pStyle w:val="Normal"/>
              <w:rPr/>
            </w:pPr>
            <w:r>
              <w:rPr/>
              <w:t>Подготовка соответствующих проектов распорядительн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,</w:t>
            </w:r>
          </w:p>
          <w:p>
            <w:pPr>
              <w:pStyle w:val="Normal"/>
              <w:rPr/>
            </w:pPr>
            <w:r>
              <w:rPr/>
              <w:t>МБОУ НОШ  п. Горное,</w:t>
            </w:r>
          </w:p>
          <w:p>
            <w:pPr>
              <w:pStyle w:val="Normal"/>
              <w:rPr/>
            </w:pPr>
            <w:r>
              <w:rPr/>
              <w:t>МБОУ СОШ   с. Иван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говора о закреплении муниципального имущества, переданного в результате реорганизации на праве оперативного управления муниципальному бюджетному общеобразовательному учреждению «Средняя общеобразовательная школа с. Ивановка»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градостроительства, имущественных и земельных отнош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, необходимых для исключения муниципального бюджетного общеобразовательного учреждения «Начальная общеобразовательная школа п. Горное» Михайловского муниципального района из Единого государственного реестра юридическ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ОШ  п. Гор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реорганизации путем размещения  информации  в журнале «Вестник государственной регистрации»  (дважды,  с периодичностью один раз в месяц после внесения в ЕГРЮЛ записи о начале процедуры ре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ОШ  п. Горно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54:00Z</dcterms:created>
  <dc:creator>_</dc:creator>
  <dc:description/>
  <dc:language>en-US</dc:language>
  <cp:lastModifiedBy>AMMRUSER</cp:lastModifiedBy>
  <cp:lastPrinted>2021-01-18T09:22:00Z</cp:lastPrinted>
  <dcterms:modified xsi:type="dcterms:W3CDTF">2021-01-28T00:54:00Z</dcterms:modified>
  <cp:revision>2</cp:revision>
  <dc:subject/>
  <dc:title/>
</cp:coreProperties>
</file>